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Valorar la comprensió i la capacitat de recordar allò llegit. (Pàg. 7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s guions com a tècniques que faciliten l'aprenentatge. (Pàg. 7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a importància de l'ordre en la presentació d'un text</w:t>
            </w:r>
            <w:r>
              <w:rPr>
                <w:color w:val="000000"/>
                <w:sz w:val="19"/>
                <w:szCs w:val="19"/>
                <w:lang w:val="ca-ES"/>
              </w:rPr>
              <w:t>. (Pàg. 80, Act. 1; Pàg. 8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Diferenciar allò verdader d’allò fals. (Pàg. 7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explicació de gustos i experiències personals. (Pàg. 80, Act. 2; Pàg. 8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manera combinada textos, imatges i/o lletres. (Pàgs. 74 i 75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81, Act. 1; Pàg. 8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 text instructiu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es noves tecnologi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. (Pàg. 82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laborar gràfics i interpretar codis de colors. (Pàg. 84, Act. 3,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otenciar les relacions interpersonals i els treballs en grup. (Pàg. 77, Act. 5; Pàg. 7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Guardar silenci durant les audicions. (Pàg. 7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'interés per conéixer un personatge cèlebre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s. 74 i 7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'interés pel llenguatge del còmic. (Pàg. 7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la imaginació i la creativitat en les pròpies produccions. (Pàg. 83, Act. 1,2)</w:t>
            </w:r>
          </w:p>
        </w:tc>
      </w:tr>
    </w:tbl>
    <w:p>
      <w:pPr>
        <w:pStyle w:val="OBJ"/>
        <w:spacing w:before="48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Tema 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rendre un text expositiu i un altre instructi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74 a 7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i usar els noms dels color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i entendre una llegend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verbs acabats 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-av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0 a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 a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les partícul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a, al, e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mpliar el vocabulari sobre el temps atmosfèr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Formar el plural de paraules acabades 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ça.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8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denar els passos d'una recep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un correu electròn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expositiu i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respostes incorrecte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afirmacions verdaderes i fal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oralment la informació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les paraules que falten en una endevinal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els paràgrafs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éixer la norma d'ús de la </w:t>
            </w:r>
            <w:r>
              <w:rPr>
                <w:b/>
                <w:bCs/>
                <w:sz w:val="19"/>
                <w:szCs w:val="19"/>
                <w:lang w:val="ca-ES"/>
              </w:rPr>
              <w:t>v</w:t>
            </w:r>
            <w:r>
              <w:rPr>
                <w:sz w:val="19"/>
                <w:szCs w:val="19"/>
                <w:lang w:val="ca-ES"/>
              </w:rPr>
              <w:t xml:space="preserve"> en paraules acabades en </w:t>
            </w:r>
            <w:r>
              <w:rPr>
                <w:b/>
                <w:bCs/>
                <w:sz w:val="19"/>
                <w:szCs w:val="19"/>
                <w:lang w:val="ca-ES"/>
              </w:rPr>
              <w:t>-ava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a, al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sobre el temps meteorològ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segons camps semàn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plicar el plural en paraules que acaben en </w:t>
            </w:r>
            <w:r>
              <w:rPr>
                <w:b/>
                <w:bCs/>
                <w:sz w:val="19"/>
                <w:szCs w:val="19"/>
                <w:lang w:val="ca-ES"/>
              </w:rPr>
              <w:t>-ça</w:t>
            </w:r>
            <w:r>
              <w:rPr>
                <w:b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realitzar un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ordenadament les instruccions d'una recep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un esquema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onar un anunci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el contingut d'un text expositiu i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respostes incorrecte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oral de la informació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paraules que falten en una endevinal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ls paràgrafs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'ús de la </w:t>
            </w:r>
            <w:r>
              <w:rPr>
                <w:b/>
                <w:bCs/>
                <w:sz w:val="19"/>
                <w:szCs w:val="19"/>
                <w:lang w:val="ca-ES"/>
              </w:rPr>
              <w:t>v</w:t>
            </w:r>
            <w:r>
              <w:rPr>
                <w:sz w:val="19"/>
                <w:szCs w:val="19"/>
                <w:lang w:val="ca-ES"/>
              </w:rPr>
              <w:t xml:space="preserve"> en paraules acabades en </w:t>
            </w:r>
            <w:r>
              <w:rPr>
                <w:b/>
                <w:bCs/>
                <w:i/>
                <w:iCs/>
                <w:sz w:val="19"/>
                <w:szCs w:val="19"/>
                <w:lang w:val="ca-ES"/>
              </w:rPr>
              <w:t>–</w:t>
            </w:r>
            <w:r>
              <w:rPr>
                <w:b/>
                <w:bCs/>
                <w:sz w:val="19"/>
                <w:szCs w:val="19"/>
                <w:lang w:val="ca-ES"/>
              </w:rPr>
              <w:t>ava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riptura d'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a, al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ocabulari sobre el temps meteorològ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paraules segons camps semàn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plicació del plural en paraules que acaben en </w:t>
            </w:r>
            <w:r>
              <w:rPr>
                <w:b/>
                <w:bCs/>
                <w:i/>
                <w:iCs/>
                <w:sz w:val="19"/>
                <w:szCs w:val="19"/>
                <w:lang w:val="ca-ES"/>
              </w:rPr>
              <w:t>-ça</w:t>
            </w:r>
            <w:r>
              <w:rPr>
                <w:bCs/>
                <w:i/>
                <w:i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alització d'un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ordenada de les instruccions d'una recep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esquema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ó d'un anunci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firmar que realitzen una lectura comprensiva d'un text expositiu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ordenar els fragments d'un text narrat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tatar que són capaços d'escriure el plural de paraules acabades en </w:t>
            </w:r>
            <w:r>
              <w:rPr>
                <w:b/>
                <w:bCs/>
                <w:i/>
                <w:iCs/>
                <w:sz w:val="19"/>
                <w:szCs w:val="19"/>
                <w:lang w:val="ca-ES"/>
              </w:rPr>
              <w:t>-ça</w:t>
            </w:r>
            <w:r>
              <w:rPr>
                <w:bCs/>
                <w:i/>
                <w:i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que empren correctament les partícules </w:t>
            </w:r>
            <w:r>
              <w:rPr>
                <w:i/>
                <w:iCs/>
                <w:sz w:val="19"/>
                <w:szCs w:val="19"/>
                <w:lang w:val="ca-ES"/>
              </w:rPr>
              <w:t>en, a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al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identifiquen i escriuen el nom de diferents instruments meteorològ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firmar que saben completar oracions amb verbs acabats en </w:t>
            </w:r>
            <w:r>
              <w:rPr>
                <w:b/>
                <w:bCs/>
                <w:sz w:val="19"/>
                <w:szCs w:val="19"/>
                <w:lang w:val="ca-ES"/>
              </w:rPr>
              <w:t>–ava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'escriptura d'instruccions emprant els connectors d'ord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l'explicació oral de senzills experiments i fenòmens atmosfèric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arc de Sant Martí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arc de Sant Martí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arc de Sant Martí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arc de Sant Martí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13:00Z</dcterms:created>
  <dc:creator>.</dc:creator>
  <dc:description/>
  <dc:language>en-US</dc:language>
  <cp:lastModifiedBy>Albert cots</cp:lastModifiedBy>
  <cp:lastPrinted>2011-01-14T16:39:00Z</cp:lastPrinted>
  <dcterms:modified xsi:type="dcterms:W3CDTF">2012-09-03T16:01:00Z</dcterms:modified>
  <cp:revision>9</cp:revision>
  <dc:subject/>
  <dc:title>PRESENTACIÓN</dc:title>
</cp:coreProperties>
</file>